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TO A)_1 - Modello di domanda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ind w:left="900" w:right="0" w:hanging="900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ggetto: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u w:val="single"/>
          <w:lang w:eastAsia="it-IT"/>
        </w:rPr>
        <w:t>Domanda di partecipazione alla procedura selettiva per il conferimento di un incarico ai sensi dell’art. 110 , 1°  comma, del D.Lgs 267/00, a tempo determinato, pieno, in dotazione organica per tutta la durata del mandato amministrativo in corso di Responsabile Area Economico finanziaria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Sig. Sindaco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el Comune di Bientina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Vittorio Emanuele II n. 53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56031 BIENTINA (PI)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, avendo preso visione dell’avviso di selezione di cui in oggetto, ed essendo in possesso dei requisiti richiesti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ammesso/a alla selezione.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gnome e nome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uogo e data di nascita 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za – Via/Pizza e n°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ittà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dirizzo mail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umero telefono fisso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umero telefono cellulare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ittadinanza italiana ( si-no)</w:t>
      </w:r>
    </w:p>
    <w:p>
      <w:pPr>
        <w:pStyle w:val="Normal"/>
        <w:autoSpaceDE w:val="fals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mune nelle cui liste elettorali risulta iscritto/a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Motivi della non iscri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non è stato destituito/a, dispensato/a o licenziato/a dall’impiego presso una pubblica amministrazione per persistente insufficiente rendimento ovvero non essere stato/a dichiarato/a decaduto/a da un impiego statale ai sensi dell’art. 127 comma 1 – lett.D) del Dpr n. 3/5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non ha riportato condanne penali né ha procedimenti in corso ( in caso contrario indicare in modo dettagliato tutti i dati: reato, autorità presso il quale pende il giudizio, estremi della sentenza a carico,ecc…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ossedere il seguente titolo di Studio _______________________conseguito il ______________ presso _______________________  con la votazione di____________________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ossedere i seguenti requisiti di Servizio_________________________ presso _______________</w:t>
      </w:r>
    </w:p>
    <w:p>
      <w:pPr>
        <w:pStyle w:val="Normal"/>
        <w:autoSpaceDE w:val="false"/>
        <w:ind w:left="708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al ___________ al _____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utorizzare il Comune di Bientina al trattamento dei propri dati personali finalizzato agli adempimenti previsti dall’espletamento della procedura di selezione.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) Curriculum professionale debitamente firmato in originale;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) Fotocopia di un proprio documento di identità in corso di validità legale;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/la sottoscritto/a dichiara inoltre che quanto riportato nel curriculum professionale corrisponde al vero ai sensi dell’art. 46 del DPR 445/2000 e che le fotocopie allegate sono conformi all’originale ai sensi dell’art. 47 del DPR 445/2000.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FIRMA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it-I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sz w:val="22"/>
      <w:szCs w:val="22"/>
      <w:lang w:eastAsia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rag3</dc:creator>
  <dc:description/>
  <dc:language>en-US</dc:language>
  <cp:lastModifiedBy>Maria Teresa Arvia</cp:lastModifiedBy>
  <dcterms:modified xsi:type="dcterms:W3CDTF">2015-06-09T11:32:00Z</dcterms:modified>
  <cp:revision>3</cp:revision>
  <dc:subject/>
  <dc:title>ALLEGATO A) - Modello di domanda</dc:title>
</cp:coreProperties>
</file>